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/>
        <w:t>Mẫu số 01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086"/>
      </w:tblGrid>
      <w:tr>
        <w:trPr>
          <w:trHeight w:val="867" w:hRule="atLeast"/>
        </w:trPr>
        <w:tc>
          <w:tcPr>
            <w:tcW w:w="3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ÀI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ỤC THU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---------***----------</w:t>
            </w:r>
          </w:p>
        </w:tc>
        <w:tc>
          <w:tcPr>
            <w:tcW w:w="5086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ĐƠN ĐĂNG KÝ DỰ TH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ẤP CHỨNG CHỈ HÀNH NGHỀ DỊCH VỤ LÀM THỦ TỤC VỀ THUẾ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Họ, chữ đệm và tên của thí sinh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(viết đúng như giấy khai sinh bằng chữ in hoa có dấu)</w:t>
      </w:r>
    </w:p>
    <w:p>
      <w:pPr>
        <w:pStyle w:val="Normal"/>
        <w:tabs>
          <w:tab w:val="clear" w:pos="720"/>
          <w:tab w:val="left" w:pos="426" w:leader="none"/>
          <w:tab w:val="left" w:pos="5812" w:leader="dot"/>
          <w:tab w:val="right" w:pos="9923" w:leader="dot"/>
        </w:tabs>
        <w:spacing w:lineRule="atLeast" w:line="26" w:before="120" w:after="16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1915</wp:posOffset>
                </wp:positionH>
                <wp:positionV relativeFrom="paragraph">
                  <wp:posOffset>45085</wp:posOffset>
                </wp:positionV>
                <wp:extent cx="212090" cy="172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45pt;margin-top:3.55pt;width:16.6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6790</wp:posOffset>
                </wp:positionH>
                <wp:positionV relativeFrom="paragraph">
                  <wp:posOffset>45085</wp:posOffset>
                </wp:positionV>
                <wp:extent cx="21209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7pt;margin-top:3.55pt;width:16.6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 xml:space="preserve">  Giới tính:   Nam                   N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ind w:left="426" w:hanging="426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2310</wp:posOffset>
                </wp:positionH>
                <wp:positionV relativeFrom="paragraph">
                  <wp:posOffset>131445</wp:posOffset>
                </wp:positionV>
                <wp:extent cx="489585" cy="196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96920"/>
                          <a:chOff x="0" y="0"/>
                          <a:chExt cx="48960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2484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pt;margin-top:10.35pt;width:38.55pt;height:15.5pt" coordorigin="7106,207" coordsize="771,310">
                <v:rect id="shape_0" fillcolor="white" stroked="t" o:allowincell="f" style="position:absolute;left:7106;top:207;width:390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86;top:207;width:390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8105</wp:posOffset>
                </wp:positionH>
                <wp:positionV relativeFrom="paragraph">
                  <wp:posOffset>131445</wp:posOffset>
                </wp:positionV>
                <wp:extent cx="487680" cy="196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196920"/>
                          <a:chOff x="0" y="0"/>
                          <a:chExt cx="48780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2437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15pt;margin-top:10.35pt;width:38.4pt;height:15.5pt" coordorigin="8123,207" coordsize="768,310">
                <v:rect id="shape_0" fillcolor="white" stroked="t" o:allowincell="f" style="position:absolute;left:8123;top:207;width:385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7;top:207;width:383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4375</wp:posOffset>
                </wp:positionH>
                <wp:positionV relativeFrom="paragraph">
                  <wp:posOffset>131445</wp:posOffset>
                </wp:positionV>
                <wp:extent cx="483870" cy="1968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196920"/>
                          <a:chOff x="0" y="0"/>
                          <a:chExt cx="48384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419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25pt;margin-top:10.35pt;width:38.1pt;height:15.5pt" coordorigin="9125,207" coordsize="762,310">
                <v:rect id="shape_0" fillcolor="white" stroked="t" o:allowincell="f" style="position:absolute;left:9125;top:207;width:380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06;top:207;width:380;height:3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Ngày, tháng, năm sinh</w:t>
      </w:r>
    </w:p>
    <w:p>
      <w:pPr>
        <w:pStyle w:val="Normal"/>
        <w:tabs>
          <w:tab w:val="clear" w:pos="720"/>
          <w:tab w:val="left" w:pos="426" w:leader="none"/>
          <w:tab w:val="right" w:pos="9923" w:leader="dot"/>
        </w:tabs>
        <w:spacing w:lineRule="atLeast" w:line="26" w:before="120" w:after="160"/>
        <w:ind w:left="426" w:hanging="426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(Nếu ngày, tháng nhỏ hơn 10 ghi số 0 vào ô đầu, năm ghi 2 số cuối)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ngày       tháng    nă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ind w:left="426" w:hanging="426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fr-FR"/>
        </w:rPr>
        <w:t>Trình độ chuyên môn ngành: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ind w:left="426" w:hanging="426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fr-FR"/>
        </w:rPr>
        <w:t>Nơi cấp bằng chuyên môn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: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9923" w:leader="dot"/>
        </w:tabs>
        <w:spacing w:lineRule="atLeast" w:line="26" w:before="120" w:after="160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ind w:left="426" w:hanging="426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3525</wp:posOffset>
                </wp:positionH>
                <wp:positionV relativeFrom="paragraph">
                  <wp:posOffset>8890</wp:posOffset>
                </wp:positionV>
                <wp:extent cx="938530" cy="25781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257760"/>
                          <a:chOff x="0" y="0"/>
                          <a:chExt cx="938520" cy="2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648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0"/>
                              <a:ext cx="23184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160" y="0"/>
                            <a:ext cx="47736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12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0"/>
                              <a:ext cx="23868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75pt;margin-top:0.7pt;width:73.9pt;height:20.3pt" coordorigin="8415,14" coordsize="1478,406">
                <v:group id="shape_0" style="position:absolute;left:8415;top:14;width:718;height:406">
                  <v:rect id="shape_0" fillcolor="white" stroked="t" o:allowincell="f" style="position:absolute;left:8415;top:14;width:364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769;top:14;width:364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9141;top:14;width:752;height:406">
                  <v:rect id="shape_0" fillcolor="white" stroked="t" o:allowincell="f" style="position:absolute;left:9141;top:14;width:377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17;top:14;width:375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fr-FR"/>
        </w:rPr>
        <w:t xml:space="preserve">Năm tốt nghiệp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(Ghi đủ 4 chữ số của năm tốt nghiệp vào ô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ind w:left="426" w:hanging="426"/>
        <w:rPr>
          <w:rFonts w:ascii="Times New Roman" w:hAnsi="Times New Roman" w:cs="Times New Roman"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 xml:space="preserve">Thời gian làm việc theo chuyên ngành: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426" w:leader="none"/>
          <w:tab w:val="right" w:pos="9923" w:leader="dot"/>
        </w:tabs>
        <w:spacing w:lineRule="atLeast" w:line="26" w:before="120" w:after="160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từ ...........................đến.....................................tại</w:t>
        <w:tab/>
      </w:r>
    </w:p>
    <w:p>
      <w:pPr>
        <w:pStyle w:val="Normal"/>
        <w:tabs>
          <w:tab w:val="clear" w:pos="720"/>
          <w:tab w:val="left" w:pos="426" w:leader="none"/>
          <w:tab w:val="right" w:pos="9923" w:leader="dot"/>
        </w:tabs>
        <w:spacing w:lineRule="atLeast" w:line="26" w:before="120" w:after="160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từ ...........................đến.....................................tại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ind w:left="426" w:hanging="426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6075</wp:posOffset>
                </wp:positionH>
                <wp:positionV relativeFrom="paragraph">
                  <wp:posOffset>89535</wp:posOffset>
                </wp:positionV>
                <wp:extent cx="2126615" cy="2393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520" cy="239400"/>
                          <a:chOff x="0" y="0"/>
                          <a:chExt cx="2126520" cy="239400"/>
                        </a:xfrm>
                      </wpg:grpSpPr>
                      <wpg:grpSp>
                        <wpg:cNvGrpSpPr/>
                        <wpg:grpSpPr>
                          <a:xfrm>
                            <a:off x="720720" y="0"/>
                            <a:ext cx="950760" cy="23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296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0"/>
                                <a:ext cx="2350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6560" y="0"/>
                              <a:ext cx="48384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33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280" y="0"/>
                                <a:ext cx="2419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63560" y="0"/>
                            <a:ext cx="46296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08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0"/>
                              <a:ext cx="23508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" y="0"/>
                            <a:ext cx="48384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36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24192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350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7.05pt;width:167.5pt;height:18.85pt" coordorigin="6545,141" coordsize="3350,377">
                <v:group id="shape_0" style="position:absolute;left:7680;top:141;width:1497;height:375">
                  <v:group id="shape_0" style="position:absolute;left:7680;top:141;width:729;height:375">
                    <v:rect id="shape_0" fillcolor="white" stroked="t" o:allowincell="f" style="position:absolute;left:7680;top:141;width:36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039;top:141;width:36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415;top:141;width:763;height:375">
                    <v:rect id="shape_0" fillcolor="white" stroked="t" o:allowincell="f" style="position:absolute;left:8415;top:141;width:382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796;top:141;width:380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9165;top:141;width:730;height:376">
                  <v:rect id="shape_0" fillcolor="white" stroked="t" o:allowincell="f" style="position:absolute;left:9165;top:141;width:369;height:3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24;top:141;width:369;height:3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921;top:141;width:762;height:376">
                  <v:rect id="shape_0" fillcolor="white" stroked="t" o:allowincell="f" style="position:absolute;left:6921;top:141;width:382;height:3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02;top:141;width:380;height:3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545;top:141;width:369;height:3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fr-FR"/>
        </w:rPr>
        <w:t>Số chứng minh nhân dân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(ghi mỗi số vào 1 ô)      </w:t>
      </w:r>
    </w:p>
    <w:p>
      <w:pPr>
        <w:pStyle w:val="Normal"/>
        <w:tabs>
          <w:tab w:val="clear" w:pos="720"/>
          <w:tab w:val="left" w:pos="426" w:leader="none"/>
          <w:tab w:val="right" w:pos="9923" w:leader="dot"/>
        </w:tabs>
        <w:spacing w:lineRule="atLeast" w:line="26" w:before="120" w:after="160"/>
        <w:ind w:left="426" w:hanging="426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ab/>
        <w:t>cấp ngày .</w:t>
      </w:r>
      <w:r>
        <w:rPr>
          <w:rFonts w:cs="Times New Roman" w:ascii="Times New Roman" w:hAnsi="Times New Roman"/>
          <w:sz w:val="24"/>
          <w:szCs w:val="24"/>
          <w:lang w:val="fr-FR"/>
        </w:rPr>
        <w:t>…..…/..……/…....…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tại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ind w:left="426" w:hanging="426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it-IT"/>
        </w:rPr>
        <w:t>Khi cần báo tin cho ai, ở đâu: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426" w:leader="none"/>
          <w:tab w:val="right" w:pos="9923" w:leader="dot"/>
        </w:tabs>
        <w:spacing w:lineRule="atLeast" w:line="26" w:before="120" w:after="160"/>
        <w:ind w:left="426" w:hanging="426"/>
        <w:rPr/>
      </w:pPr>
      <w:r>
        <w:rPr>
          <w:rFonts w:cs="Times New Roman" w:ascii="Times New Roman" w:hAnsi="Times New Roman"/>
          <w:iCs/>
          <w:sz w:val="24"/>
          <w:szCs w:val="24"/>
          <w:lang w:val="it-IT"/>
        </w:rPr>
        <w:tab/>
        <w:t xml:space="preserve">Điện thoại (bắt buộc): ..........................Di động: .........................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Email:</w:t>
        <w:tab/>
      </w:r>
    </w:p>
    <w:p>
      <w:pPr>
        <w:pStyle w:val="Normal"/>
        <w:tabs>
          <w:tab w:val="clear" w:pos="720"/>
          <w:tab w:val="left" w:pos="426" w:leader="none"/>
          <w:tab w:val="right" w:pos="9923" w:leader="dot"/>
        </w:tabs>
        <w:spacing w:lineRule="atLeast" w:line="26" w:before="120" w:after="160"/>
        <w:ind w:left="426" w:hanging="426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ab/>
        <w:t>Địa chỉ gửi thư:</w:t>
        <w:tab/>
      </w:r>
    </w:p>
    <w:p>
      <w:pPr>
        <w:pStyle w:val="Normal"/>
        <w:tabs>
          <w:tab w:val="clear" w:pos="720"/>
          <w:tab w:val="left" w:pos="426" w:leader="none"/>
          <w:tab w:val="right" w:pos="9923" w:leader="dot"/>
        </w:tabs>
        <w:spacing w:lineRule="atLeast" w:line="26" w:before="120" w:after="160"/>
        <w:ind w:left="426" w:hanging="426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923" w:leader="dot"/>
        </w:tabs>
        <w:spacing w:lineRule="atLeast" w:line="26" w:before="120" w:after="160"/>
        <w:ind w:left="426" w:hanging="426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4253" w:leader="none"/>
          <w:tab w:val="right" w:pos="6521" w:leader="none"/>
          <w:tab w:val="right" w:pos="9356" w:leader="none"/>
          <w:tab w:val="right" w:pos="9923" w:leader="dot"/>
        </w:tabs>
        <w:spacing w:lineRule="atLeast" w:line="26" w:before="120" w:after="0"/>
        <w:ind w:left="426" w:hanging="42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fr-FR"/>
        </w:rPr>
        <w:t>Đăng ký môn dự thi:</w:t>
        <w:tab/>
        <w:tab/>
      </w:r>
    </w:p>
    <w:p>
      <w:pPr>
        <w:pStyle w:val="Normal"/>
        <w:tabs>
          <w:tab w:val="clear" w:pos="720"/>
          <w:tab w:val="left" w:pos="426" w:leader="none"/>
          <w:tab w:val="right" w:pos="4253" w:leader="none"/>
          <w:tab w:val="right" w:pos="6521" w:leader="none"/>
          <w:tab w:val="right" w:pos="9356" w:leader="none"/>
          <w:tab w:val="right" w:pos="9923" w:leader="dot"/>
        </w:tabs>
        <w:spacing w:lineRule="atLeast" w:line="26" w:before="120" w:after="16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fr-FR"/>
        </w:rPr>
        <w:tab/>
        <w:tab/>
        <w:t xml:space="preserve">  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212090" cy="1727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65pt;height:13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  <w:lang w:val="fr-FR"/>
        </w:rPr>
        <w:t>Pháp luật về thuế (lần ..........)</w:t>
      </w:r>
    </w:p>
    <w:p>
      <w:pPr>
        <w:pStyle w:val="Normal"/>
        <w:tabs>
          <w:tab w:val="clear" w:pos="720"/>
          <w:tab w:val="left" w:pos="426" w:leader="none"/>
          <w:tab w:val="right" w:pos="4253" w:leader="none"/>
          <w:tab w:val="right" w:pos="6521" w:leader="none"/>
          <w:tab w:val="right" w:pos="9356" w:leader="none"/>
          <w:tab w:val="right" w:pos="9923" w:leader="dot"/>
        </w:tabs>
        <w:spacing w:lineRule="atLeast" w:line="26" w:before="120" w:after="16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fr-FR"/>
        </w:rPr>
        <w:tab/>
        <w:t xml:space="preserve">        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212090" cy="1727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65pt;height:13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  <w:lang w:val="fr-FR"/>
        </w:rPr>
        <w:t>Kế toán (lần ..........)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923" w:leader="dot"/>
        </w:tabs>
        <w:spacing w:lineRule="atLeast" w:line="26" w:before="120" w:after="0"/>
        <w:ind w:left="426" w:hanging="426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fr-FR"/>
        </w:rPr>
        <w:t>Đăng ký dự thi tại: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ab/>
      </w:r>
    </w:p>
    <w:p>
      <w:pPr>
        <w:pStyle w:val="Normal"/>
        <w:spacing w:lineRule="atLeast" w:line="26" w:before="120" w:after="160"/>
        <w:ind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ôi xin cam đoan những lời khai trong đơn này là đúng sự thật. Nếu sai tôi xin chịu hoàn toàn trách nhiệ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7370</wp:posOffset>
                </wp:positionH>
                <wp:positionV relativeFrom="paragraph">
                  <wp:posOffset>278765</wp:posOffset>
                </wp:positionV>
                <wp:extent cx="3206115" cy="1143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sv-S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sv-SE"/>
                              </w:rPr>
                              <w:t>Ngày ............. tháng ........... năm 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sv-S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lang w:val="sv-SE"/>
                              </w:rPr>
                              <w:t xml:space="preserve">            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lang w:val="vi-VN"/>
                              </w:rPr>
                              <w:t>ữ ký của thí sin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0"/>
                                <w:lang w:val="sv-SE"/>
                              </w:rPr>
                              <w:t>(ký và ghi rõ họ tê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90pt;mso-wrap-distance-left:9.05pt;mso-wrap-distance-right:9.05pt;mso-wrap-distance-top:0pt;mso-wrap-distance-bottom:0pt;margin-top:21.95pt;mso-position-vertical-relative:text;margin-left:2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sv-S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lang w:val="sv-SE"/>
                        </w:rPr>
                        <w:t>Ngày ............. tháng ........... năm 2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Cs/>
                          <w:sz w:val="24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lang w:val="sv-S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4"/>
                          <w:lang w:val="sv-SE"/>
                        </w:rPr>
                        <w:t xml:space="preserve">            C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4"/>
                          <w:lang w:val="vi-VN"/>
                        </w:rPr>
                        <w:t>ữ ký của thí sinh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0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0"/>
                          <w:lang w:val="sv-SE"/>
                        </w:rPr>
                        <w:t>(ký và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27:00Z</dcterms:created>
  <dc:creator>PC</dc:creator>
  <dc:description/>
  <cp:keywords/>
  <dc:language>en-US</dc:language>
  <cp:lastModifiedBy>PC</cp:lastModifiedBy>
  <dcterms:modified xsi:type="dcterms:W3CDTF">2024-06-10T02:28:00Z</dcterms:modified>
  <cp:revision>1</cp:revision>
  <dc:subject/>
  <dc:title/>
</cp:coreProperties>
</file>